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A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A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rientador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an Ribeiro Ballester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gélica Bastos (Mariana Mollica)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ariana Soares de Souza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pt-BR"/>
              </w:rPr>
              <w:t>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ristina Poli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De Carvalho Serfa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gélica Bastos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léber Soares Rocha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pt-BR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Costa-Moura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chael Jordan Ferreira Andrad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a Rezende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ah Rocha dos Santo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one Perelson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dré Zonenschain Olinto Ram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io Gomes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cqueline da Costa Niederberg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Carolina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icholas Cardoso Alva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o Malcher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guel Mantovani Martins Gomes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o Verztman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 Cunha Dias da Roc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el Birman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hais Erthal Leite Rib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Costa-Moura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ura Miranda Mostacada Ramalh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io Gomes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o Magalhães Lop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ia Rivera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nicius Brisola Rafael Sou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io Gomes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arda Costa Lima de Alcant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a Rezende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ulia Molossi Carnei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Pacheco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ula Eduarda Caetano Noguei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na Carolina Lo Bianco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ssa Sales Sampa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ristina Poli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ovani da Silva Macedo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a Pacheco 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799"/>
      </w:tblGrid>
      <w:tr>
        <w:trPr>
          <w:trHeight w:val="44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PROVADOS E NÃO CLASSIFICADOS NA PRIMEIRA CHAMAD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de Martins Leite Soar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4111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Av. Pasteur, 250 – Instituto de Psicologia, Urca. PPG em Teoria Psicanalítica</w:t>
      <w:br/>
      <w:t xml:space="preserve">Rio de Janeiro, RJ - CEP </w:t>
    </w:r>
    <w:r>
      <w:rPr>
        <w:rFonts w:cs="Arial" w:ascii="Arial" w:hAnsi="Arial"/>
        <w:sz w:val="17"/>
        <w:szCs w:val="17"/>
        <w:shd w:fill="FFFFFF" w:val="clear"/>
      </w:rPr>
      <w:t>22290-250</w:t>
    </w:r>
    <w:r>
      <w:rPr>
        <w:rFonts w:cs="Times New Roman" w:ascii="Times New Roman" w:hAnsi="Times New Roman"/>
        <w:sz w:val="20"/>
        <w:szCs w:val="20"/>
      </w:rPr>
      <w:t xml:space="preserve"> Telefone: (21) 3938-5343</w:t>
    </w:r>
    <w:r>
      <w:rPr>
        <w:rFonts w:cs="Times New Roman" w:ascii="Times New Roman" w:hAnsi="Times New Roman"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6450"/>
    </w:tblGrid>
    <w:tr>
      <w:trPr>
        <w:trHeight w:val="2271" w:hRule="atLeast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10433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Web"/>
            <w:rPr>
              <w:color w:val="000000"/>
            </w:rPr>
          </w:pPr>
          <w:r>
            <w:rPr>
              <w:rStyle w:val="StrongEmphasis"/>
              <w:color w:val="000000"/>
            </w:rPr>
            <w:t>UNIVERSIDADE FEDERAL DO RIO DE JANEIRO</w:t>
          </w:r>
        </w:p>
        <w:p>
          <w:pPr>
            <w:pStyle w:val="NormalWeb"/>
            <w:rPr>
              <w:b/>
              <w:b/>
            </w:rPr>
          </w:pPr>
          <w:r>
            <w:rPr>
              <w:b/>
            </w:rPr>
            <w:t>Centro de Filosofia e Ciências Humanas</w:t>
            <w:br/>
            <w:t>Instituto de Psicologia</w:t>
            <w:br/>
            <w:t>Programa de Pós-Graduação em Teoria Psicanalítica</w:t>
          </w:r>
        </w:p>
        <w:p>
          <w:pPr>
            <w:pStyle w:val="Header"/>
            <w:ind w:left="34" w:hanging="0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deilustraes">
    <w:name w:val="Índice de ilustrações"/>
    <w:basedOn w:val="Legend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2:00Z</dcterms:created>
  <dc:creator>Fabio Barros</dc:creator>
  <dc:description/>
  <cp:keywords/>
  <dc:language>en-US</dc:language>
  <cp:lastModifiedBy>Fernanda Pacheco Ferreira</cp:lastModifiedBy>
  <cp:lastPrinted>2014-12-18T08:42:00Z</cp:lastPrinted>
  <dcterms:modified xsi:type="dcterms:W3CDTF">2022-02-14T16:52:00Z</dcterms:modified>
  <cp:revision>2</cp:revision>
  <dc:subject/>
  <dc:title/>
</cp:coreProperties>
</file>